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24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174-0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7 августа 2025 года </w:t>
        <w:tab/>
        <w:tab/>
        <w:t xml:space="preserve">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ологова Евгения Александровича, … года рождения, уроженца …, работающего в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Бологов Е.А. 05.08.2025 года в 20:45, находясь по адресу: г. Нижневартовск, ул. Мира, д.23А, не выполнил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невнятная речь, зрачки не реагировали на свет, поведение, не соответствующее обстановке, то есть имелись все основания полагать, что Бологов Е.А. потребил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ологов Е.А. при рассмотрении дела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06.08.2025 года, объяснение Бологова Е.А., рапорт должностного лица, протокол о направлении на медицинское освидетельствование на состояние опьянения, справку на лицо по учетам СОО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Бологова Е.А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Бологова Евгения Александровича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9242506133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ind w:firstLine="540"/>
        <w:jc w:val="both"/>
        <w:rPr/>
      </w:pPr>
      <w:r>
        <w:rPr/>
        <w:t>Возложить на Бологова Евгения Александровича обязанность пройти диагностику и при необходимости профилактические мероприятия, лечение от наркомании и (или) медицинскую реабилитацию в БУ ХМАО-Югры «Нижневартовская психоневрологическая больница».</w:t>
      </w:r>
    </w:p>
    <w:p>
      <w:pPr>
        <w:pStyle w:val="Normal"/>
        <w:ind w:firstLine="540"/>
        <w:jc w:val="both"/>
        <w:rPr/>
      </w:pPr>
      <w:r>
        <w:rPr/>
        <w:t>Обязать Бологова Евгения Александровича в течение шестидесяти дней с момента вступления постановления в законную силу обратиться в БУ ХМАО-Югры «Нижневартовская психоневрологическая больница» по адресу: ХМАО – Югра, г. 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40"/>
        <w:jc w:val="both"/>
        <w:rPr/>
      </w:pPr>
      <w:r>
        <w:rPr/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, предусматривающей административное наказание в виде административного штрафа в сумм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/>
        <w:t>Копию настоящего постановления направить в БУ ХМАО - Югры «Нижневартовская психоневрологическая больниц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